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League Gothic;Calibri" w:ascii="League Gothic;Calibri" w:hAnsi="League Gothic;Calibri"/>
          <w:b w:val="false"/>
          <w:bCs/>
        </w:rPr>
        <w:t>Phase 42 Emergency Food and Shelter Program</w:t>
      </w:r>
    </w:p>
    <w:p>
      <w:pPr>
        <w:pStyle w:val="Normal"/>
        <w:jc w:val="center"/>
        <w:rPr/>
      </w:pPr>
      <w:r>
        <w:rPr>
          <w:rFonts w:cs="League Gothic;Calibri" w:ascii="League Gothic;Calibri" w:hAnsi="League Gothic;Calibri"/>
          <w:bCs/>
        </w:rPr>
        <w:t>Local Board 598800- Mercer County, New Jersey</w:t>
      </w:r>
    </w:p>
    <w:p>
      <w:pPr>
        <w:pStyle w:val="Normal"/>
        <w:jc w:val="center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  <w:t>Applicant must meet all requirements outlined in attached Notice</w:t>
      </w:r>
    </w:p>
    <w:p>
      <w:pPr>
        <w:pStyle w:val="Normal"/>
        <w:jc w:val="center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p>
      <w:pPr>
        <w:pStyle w:val="Normal"/>
        <w:jc w:val="center"/>
        <w:rPr/>
      </w:pPr>
      <w:r>
        <w:rPr>
          <w:rFonts w:cs="League Gothic;Calibri" w:ascii="League Gothic;Calibri" w:hAnsi="League Gothic;Calibri"/>
          <w:bCs/>
          <w:color w:val="FF0000"/>
        </w:rPr>
        <w:t>Deadline for Submission is Friday, January 31, 2025 at 1:00 pm.</w:t>
      </w:r>
    </w:p>
    <w:p>
      <w:pPr>
        <w:pStyle w:val="Normal"/>
        <w:jc w:val="center"/>
        <w:rPr>
          <w:rFonts w:ascii="League Gothic;Calibri" w:hAnsi="League Gothic;Calibri" w:cs="League Gothic;Calibri"/>
          <w:bCs/>
          <w:color w:val="FF0000"/>
        </w:rPr>
      </w:pPr>
      <w:r>
        <w:rPr>
          <w:rFonts w:cs="League Gothic;Calibri" w:ascii="League Gothic;Calibri" w:hAnsi="League Gothic;Calibri"/>
          <w:bCs/>
          <w:color w:val="FF0000"/>
        </w:rPr>
      </w:r>
    </w:p>
    <w:tbl>
      <w:tblPr>
        <w:tblW w:w="955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080"/>
        <w:gridCol w:w="2718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Agency Name</w:t>
            </w:r>
          </w:p>
        </w:tc>
        <w:tc>
          <w:tcPr>
            <w:tcW w:w="7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Agency Address</w:t>
            </w:r>
          </w:p>
        </w:tc>
        <w:tc>
          <w:tcPr>
            <w:tcW w:w="7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  <w:tc>
          <w:tcPr>
            <w:tcW w:w="7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Contact Person</w:t>
            </w:r>
          </w:p>
        </w:tc>
        <w:tc>
          <w:tcPr>
            <w:tcW w:w="7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Email Addres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League Gothic;Calibri" w:ascii="League Gothic;Calibri" w:hAnsi="League Gothic;Calibri"/>
                <w:b w:val="false"/>
                <w:bCs/>
              </w:rPr>
              <w:t>Phone #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 w:val="false"/>
                <w:b w:val="false"/>
                <w:bCs/>
              </w:rPr>
            </w:pPr>
            <w:r>
              <w:rPr>
                <w:rFonts w:cs="League Gothic;Calibri" w:ascii="League Gothic;Calibri" w:hAnsi="League Gothic;Calibri"/>
                <w:b w:val="false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 xml:space="preserve">EIN (required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Fax #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eague Gothic;Calibri" w:hAnsi="League Gothic;Calibri" w:cs="League Gothic;Calibri"/>
                <w:bCs/>
                <w:lang w:val="fr-FR"/>
              </w:rPr>
            </w:pPr>
            <w:r>
              <w:rPr>
                <w:rFonts w:cs="League Gothic;Calibri" w:ascii="League Gothic;Calibri" w:hAnsi="League Gothic;Calibri"/>
                <w:bCs/>
                <w:lang w:val="fr-FR"/>
              </w:rPr>
              <w:t>Unique Entity Identifier (UEI)*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  <w:lang w:val="fr-FR"/>
              </w:rPr>
            </w:pPr>
            <w:r>
              <w:rPr>
                <w:rFonts w:cs="League Gothic;Calibri" w:ascii="League Gothic;Calibri" w:hAnsi="League Gothic;Calibri"/>
                <w:bCs/>
                <w:lang w:val="fr-FR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Roboto Condensed" w:hAnsi="Roboto Condensed" w:cs="Roboto Condensed"/>
                <w:bCs/>
                <w:sz w:val="18"/>
                <w:szCs w:val="18"/>
              </w:rPr>
            </w:pPr>
            <w:r>
              <w:rPr>
                <w:rFonts w:cs="League Gothic;Calibri" w:ascii="League Gothic;Calibri" w:hAnsi="League Gothic;Calibri"/>
                <w:b w:val="false"/>
                <w:bCs/>
              </w:rPr>
              <w:t>Web Address: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Roboto Condensed" w:hAnsi="Roboto Condensed" w:cs="Roboto Condensed"/>
                <w:color w:val="000000"/>
                <w:sz w:val="18"/>
                <w:szCs w:val="18"/>
              </w:rPr>
            </w:pPr>
            <w:r>
              <w:rPr>
                <w:rFonts w:cs="Roboto Condensed" w:ascii="Roboto Condensed" w:hAnsi="Roboto Condensed"/>
                <w:color w:val="000000"/>
                <w:sz w:val="18"/>
                <w:szCs w:val="18"/>
              </w:rPr>
              <w:t>*All entities doing business with the federal government or receiving federal funds must use the UEI created in the System for Award Management (</w:t>
            </w:r>
            <w:hyperlink r:id="rId2" w:tgtFrame="_blank">
              <w:r>
                <w:rPr>
                  <w:rStyle w:val="InternetLink"/>
                  <w:rFonts w:cs="Roboto Condensed" w:ascii="Roboto Condensed" w:hAnsi="Roboto Condensed"/>
                  <w:sz w:val="18"/>
                  <w:szCs w:val="18"/>
                </w:rPr>
                <w:t>SAM.gov</w:t>
              </w:r>
            </w:hyperlink>
            <w:r>
              <w:rPr>
                <w:rFonts w:cs="Roboto Condensed" w:ascii="Roboto Condensed" w:hAnsi="Roboto Condensed"/>
                <w:color w:val="000000"/>
                <w:sz w:val="18"/>
                <w:szCs w:val="18"/>
              </w:rPr>
              <w:t>).</w:t>
            </w:r>
          </w:p>
        </w:tc>
      </w:tr>
    </w:tbl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8"/>
        <w:gridCol w:w="1440"/>
        <w:gridCol w:w="252"/>
        <w:gridCol w:w="1008"/>
        <w:gridCol w:w="1170"/>
        <w:gridCol w:w="702"/>
        <w:gridCol w:w="468"/>
        <w:gridCol w:w="1422"/>
        <w:gridCol w:w="433"/>
        <w:gridCol w:w="1817"/>
        <w:gridCol w:w="18"/>
      </w:tblGrid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Ty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 xml:space="preserve">Affiliation </w:t>
            </w:r>
            <w:r>
              <w:rPr>
                <w:rFonts w:cs="League Gothic;Calibri" w:ascii="League Gothic;Calibri" w:hAnsi="League Gothic;Calibri"/>
                <w:bCs/>
                <w:sz w:val="20"/>
                <w:vertAlign w:val="superscript"/>
              </w:rPr>
              <w:t>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eague Gothic;Calibri" w:ascii="League Gothic;Calibri" w:hAnsi="League Gothic;Calibri"/>
                <w:bCs/>
              </w:rPr>
              <w:t>Target</w:t>
            </w:r>
            <w:r>
              <w:rPr>
                <w:rFonts w:cs="League Gothic;Calibri" w:ascii="League Gothic;Calibri" w:hAnsi="League Gothic;Calibri"/>
                <w:bCs/>
                <w:sz w:val="20"/>
                <w:vertAlign w:val="superscript"/>
              </w:rPr>
              <w:t xml:space="preserve"> b</w:t>
            </w:r>
            <w:r>
              <w:rPr>
                <w:rFonts w:cs="League Gothic;Calibri" w:ascii="League Gothic;Calibri" w:hAnsi="League Gothic;Calibri"/>
                <w:bCs/>
                <w:sz w:val="18"/>
                <w:vertAlign w:val="superscript"/>
              </w:rPr>
              <w:t xml:space="preserve"> </w:t>
            </w:r>
            <w:r>
              <w:rPr>
                <w:rFonts w:cs="League Gothic;Calibri" w:ascii="League Gothic;Calibri" w:hAnsi="League Gothic;Calibri"/>
                <w:bCs/>
              </w:rPr>
              <w:t xml:space="preserve">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Target 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Target 3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 xml:space="preserve">Handicapped Accessible?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 xml:space="preserve">Yes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/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 xml:space="preserve">Notes:  </w:t>
            </w:r>
            <w:r>
              <w:rPr>
                <w:rFonts w:cs="League Gothic;Calibri" w:ascii="League Gothic;Calibri" w:hAnsi="League Gothic;Calibri"/>
                <w:bCs/>
                <w:sz w:val="28"/>
                <w:vertAlign w:val="superscript"/>
              </w:rPr>
              <w:t>a</w:t>
            </w:r>
            <w:r>
              <w:rPr>
                <w:rFonts w:cs="League Gothic;Calibri" w:ascii="League Gothic;Calibri" w:hAnsi="League Gothic;Calibri"/>
                <w:bCs/>
                <w:sz w:val="20"/>
              </w:rPr>
              <w:t xml:space="preserve"> - Affiliation Codes are listed below</w:t>
              <w:tab/>
              <w:tab/>
            </w:r>
            <w:r>
              <w:rPr>
                <w:rFonts w:cs="League Gothic;Calibri" w:ascii="League Gothic;Calibri" w:hAnsi="League Gothic;Calibri"/>
                <w:bCs/>
                <w:sz w:val="28"/>
                <w:vertAlign w:val="superscript"/>
              </w:rPr>
              <w:t>b</w:t>
            </w:r>
            <w:r>
              <w:rPr>
                <w:rFonts w:cs="League Gothic;Calibri" w:ascii="League Gothic;Calibri" w:hAnsi="League Gothic;Calibri"/>
                <w:bCs/>
                <w:sz w:val="20"/>
              </w:rPr>
              <w:t xml:space="preserve"> - Target Populations Codes are listed below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Services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Amount Requested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Estimated Numbers Served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  <w:tc>
          <w:tcPr>
            <w:tcW w:w="20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Served Meals</w:t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$</w:t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# of meals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 xml:space="preserve">F 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Other Food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$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# of meal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u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Mass Shelter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$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# of night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n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Other Shelter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$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# of night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d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Supplies/Equip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$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i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Repairs/Cod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$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n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Rent/Mortgag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$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# of bill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g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Utility Assistanc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$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# of bill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Administration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$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Tota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$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</w:tbl>
    <w:p>
      <w:pPr>
        <w:pStyle w:val="Normal"/>
        <w:jc w:val="center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eague Gothic;Calibri" w:ascii="League Gothic;Calibri" w:hAnsi="League Gothic;Calibri"/>
                <w:bCs/>
              </w:rPr>
              <w:t>Provide a brief description of the service to be provided: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>
          <w:trHeight w:val="290" w:hRule="atLeast"/>
        </w:trPr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>
          <w:trHeight w:val="290" w:hRule="atLeast"/>
        </w:trPr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</w:tbl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Provide a brief explanation of the problem you are addressing: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</w:tbl>
    <w:p>
      <w:pPr>
        <w:pStyle w:val="Normal"/>
        <w:jc w:val="center"/>
        <w:rPr>
          <w:rFonts w:ascii="League Gothic;Calibri" w:hAnsi="League Gothic;Calibri" w:eastAsia="League Gothic;Calibri" w:cs="League Gothic;Calibri"/>
          <w:bCs/>
          <w:sz w:val="22"/>
        </w:rPr>
      </w:pPr>
      <w:r>
        <w:rPr>
          <w:rFonts w:eastAsia="League Gothic;Calibri" w:cs="League Gothic;Calibri" w:ascii="League Gothic;Calibri" w:hAnsi="League Gothic;Calibri"/>
          <w:bCs/>
          <w:sz w:val="22"/>
        </w:rPr>
        <w:t xml:space="preserve"> </w:t>
      </w:r>
    </w:p>
    <w:p>
      <w:pPr>
        <w:pStyle w:val="Normal"/>
        <w:rPr/>
      </w:pPr>
      <w:r>
        <w:rPr>
          <w:rFonts w:cs="League Gothic;Calibri" w:ascii="League Gothic;Calibri" w:hAnsi="League Gothic;Calibri"/>
          <w:bCs/>
          <w:sz w:val="28"/>
          <w:vertAlign w:val="superscript"/>
        </w:rPr>
        <w:t>a</w:t>
      </w:r>
      <w:r>
        <w:rPr/>
        <w:t xml:space="preserve"> Affiliation Codes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720"/>
        <w:gridCol w:w="334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AC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  <w:sz w:val="20"/>
              </w:rPr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Aging Counc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MW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  <w:sz w:val="20"/>
              </w:rPr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Meals on Wheel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C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  <w:sz w:val="20"/>
              </w:rPr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Community Action Agen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RC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  <w:sz w:val="20"/>
              </w:rPr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American Red Cros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CC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Catholic Charities and other Catholic Organizations (except St. Vincent de Pau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SA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  <w:sz w:val="20"/>
              </w:rPr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Salvation Arm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C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  <w:sz w:val="20"/>
              </w:rPr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Church organizations or Ministerial Associ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SV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  <w:sz w:val="20"/>
              </w:rPr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St. Vincent de Paul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C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  <w:sz w:val="20"/>
              </w:rPr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Coal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TA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  <w:sz w:val="20"/>
              </w:rPr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Travelers Aid Socie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F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  <w:sz w:val="20"/>
              </w:rPr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Food Bank (Second Harvest or Oth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TG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  <w:sz w:val="20"/>
              </w:rPr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Tribal Governmen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F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  <w:sz w:val="20"/>
              </w:rPr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Family Service Amer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UL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  <w:sz w:val="20"/>
              </w:rPr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Urban Leagu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GV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  <w:sz w:val="20"/>
              </w:rPr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Government agency (except Tribal Governmen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UW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  <w:sz w:val="20"/>
              </w:rPr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United Wa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I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  <w:sz w:val="20"/>
              </w:rPr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Hotlines/Information and Referr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YM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  <w:sz w:val="20"/>
              </w:rPr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YMC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JF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  <w:sz w:val="20"/>
              </w:rPr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Jewish Federations or other Jewish Organiz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YW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  <w:sz w:val="20"/>
              </w:rPr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YWC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League Gothic;Calibri" w:hAnsi="League Gothic;Calibri" w:cs="League Gothic;Calibri"/>
                <w:b w:val="false"/>
                <w:b w:val="false"/>
                <w:bCs/>
              </w:rPr>
            </w:pPr>
            <w:r>
              <w:rPr>
                <w:rFonts w:cs="League Gothic;Calibri" w:ascii="League Gothic;Calibri" w:hAnsi="League Gothic;Calibri"/>
                <w:b w:val="false"/>
                <w:bCs/>
              </w:rPr>
              <w:t>L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  <w:sz w:val="20"/>
              </w:rPr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Labor Organiz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UN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eague Gothic;Calibri" w:ascii="League Gothic;Calibri" w:hAnsi="League Gothic;Calibri"/>
                <w:bCs/>
                <w:sz w:val="20"/>
              </w:rPr>
              <w:t>Unaffiliated with any of the above, or no affiliation</w:t>
            </w:r>
          </w:p>
        </w:tc>
      </w:tr>
    </w:tbl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p>
      <w:pPr>
        <w:pStyle w:val="Normal"/>
        <w:rPr/>
      </w:pPr>
      <w:r>
        <w:rPr>
          <w:rFonts w:cs="League Gothic;Calibri" w:ascii="League Gothic;Calibri" w:hAnsi="League Gothic;Calibri"/>
          <w:bCs/>
          <w:sz w:val="28"/>
          <w:vertAlign w:val="superscript"/>
        </w:rPr>
        <w:t>b</w:t>
      </w:r>
      <w:r>
        <w:rPr/>
        <w:t xml:space="preserve"> Target Population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9"/>
        <w:gridCol w:w="868"/>
        <w:gridCol w:w="4021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CH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Chemically addicted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PW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People with AIDS/HI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DV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Domestic Violence victim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SM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Single me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EL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Elderly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SW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Single wome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FC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Families with children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UM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Unaccompanied minor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MD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Mentally disabled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V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Veteran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MI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Minoritie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N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No target population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NA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Native American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O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Other targeted population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PW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People with AIDS/HIV</w:t>
            </w:r>
          </w:p>
        </w:tc>
        <w:tc>
          <w:tcPr>
            <w:tcW w:w="4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</w:tc>
      </w:tr>
    </w:tbl>
    <w:p>
      <w:pPr>
        <w:pStyle w:val="Normal"/>
        <w:rPr>
          <w:rFonts w:ascii="League Gothic;Calibri" w:hAnsi="League Gothic;Calibri" w:cs="League Gothic;Calibri"/>
          <w:bCs/>
        </w:rPr>
      </w:pPr>
      <w:r>
        <w:rPr>
          <w:rFonts w:cs="League Gothic;Calibri" w:ascii="League Gothic;Calibri" w:hAnsi="League Gothic;Calibri"/>
          <w:bCs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ague Gothic;Calibri" w:hAnsi="League Gothic;Calibri" w:cs="League Gothic;Calibri"/>
                <w:bCs/>
                <w:sz w:val="28"/>
              </w:rPr>
            </w:pPr>
            <w:r>
              <w:rPr>
                <w:rFonts w:cs="League Gothic;Calibri" w:ascii="League Gothic;Calibri" w:hAnsi="League Gothic;Calibr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  <w:sz w:val="28"/>
              </w:rPr>
            </w:pPr>
            <w:r>
              <w:rPr>
                <w:rFonts w:cs="League Gothic;Calibri" w:ascii="League Gothic;Calibri" w:hAnsi="League Gothic;Calibri"/>
                <w:bCs/>
                <w:sz w:val="28"/>
              </w:rPr>
              <w:t xml:space="preserve">DEADLINE FOR SUBMISSION: </w:t>
            </w:r>
            <w:r>
              <w:rPr>
                <w:rFonts w:cs="League Gothic;Calibri" w:ascii="League Gothic;Calibri" w:hAnsi="League Gothic;Calibri"/>
                <w:bCs/>
                <w:color w:val="FF0000"/>
                <w:sz w:val="28"/>
              </w:rPr>
              <w:t>Friday, January 31, 2025 at 1:00 pm</w:t>
            </w:r>
          </w:p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  <w:sz w:val="28"/>
              </w:rPr>
            </w:pPr>
            <w:r>
              <w:rPr>
                <w:rFonts w:cs="League Gothic;Calibri" w:ascii="League Gothic;Calibri" w:hAnsi="League Gothic;Calibr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  <w:sz w:val="28"/>
                <w:szCs w:val="28"/>
              </w:rPr>
            </w:pPr>
            <w:r>
              <w:rPr>
                <w:rFonts w:cs="League Gothic;Calibri" w:ascii="League Gothic;Calibri" w:hAnsi="League Gothic;Calibri"/>
                <w:bCs/>
                <w:sz w:val="28"/>
                <w:szCs w:val="28"/>
              </w:rPr>
              <w:t>Late or incomplete applications will not be accepted.</w:t>
            </w:r>
          </w:p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  <w:sz w:val="28"/>
                <w:szCs w:val="28"/>
              </w:rPr>
            </w:pPr>
            <w:r>
              <w:rPr>
                <w:rFonts w:cs="League Gothic;Calibri" w:ascii="League Gothic;Calibri" w:hAnsi="League Gothic;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eague Gothic;Calibri" w:ascii="League Gothic;Calibri" w:hAnsi="League Gothic;Calibri"/>
                <w:bCs/>
              </w:rPr>
              <w:t xml:space="preserve">Please complete and return by email to </w:t>
            </w:r>
            <w:hyperlink r:id="rId3">
              <w:r>
                <w:rPr>
                  <w:rStyle w:val="InternetLink"/>
                  <w:rFonts w:cs="League Gothic;Calibri" w:ascii="League Gothic;Calibri" w:hAnsi="League Gothic;Calibri"/>
                  <w:bCs/>
                </w:rPr>
                <w:t>John.Santana@uwgmc.org</w:t>
              </w:r>
            </w:hyperlink>
            <w:r>
              <w:rPr>
                <w:rFonts w:cs="League Gothic;Calibri" w:ascii="League Gothic;Calibri" w:hAnsi="League Gothic;Calibri"/>
                <w:bCs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League Gothic;Calibri" w:ascii="League Gothic;Calibri" w:hAnsi="League Gothic;Calibri"/>
                <w:bCs/>
              </w:rPr>
              <w:t>Subject: EFSP Phase 42 Application [Organization Name]</w:t>
            </w:r>
          </w:p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</w:r>
          </w:p>
          <w:p>
            <w:pPr>
              <w:pStyle w:val="Normal"/>
              <w:jc w:val="center"/>
              <w:rPr/>
            </w:pPr>
            <w:bookmarkStart w:id="0" w:name="_Hlk95204678"/>
            <w:bookmarkEnd w:id="0"/>
            <w:r>
              <w:rPr>
                <w:rFonts w:cs="League Gothic;Calibri" w:ascii="League Gothic;Calibri" w:hAnsi="League Gothic;Calibri"/>
                <w:bCs/>
              </w:rPr>
              <w:t>Mercer County Local EFSP Board 598800</w:t>
            </w:r>
          </w:p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</w:rPr>
            </w:pPr>
            <w:bookmarkStart w:id="1" w:name="_Hlk95204678"/>
            <w:bookmarkEnd w:id="1"/>
            <w:r>
              <w:rPr>
                <w:rFonts w:eastAsia="League Gothic;Calibri" w:cs="League Gothic;Calibri" w:ascii="League Gothic;Calibri" w:hAnsi="League Gothic;Calibri"/>
                <w:bCs/>
              </w:rPr>
              <w:t xml:space="preserve"> </w:t>
            </w:r>
            <w:r>
              <w:rPr>
                <w:rFonts w:cs="League Gothic;Calibri" w:ascii="League Gothic;Calibri" w:hAnsi="League Gothic;Calibri"/>
                <w:bCs/>
              </w:rPr>
              <w:t>United Way of Greater Mercer County</w:t>
            </w:r>
          </w:p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</w:rPr>
            </w:pPr>
            <w:r>
              <w:rPr>
                <w:rFonts w:cs="League Gothic;Calibri" w:ascii="League Gothic;Calibri" w:hAnsi="League Gothic;Calibri"/>
                <w:bCs/>
              </w:rPr>
              <w:t>3444 Quaker Bridge Rd, Bldg 3, Ste 101</w:t>
            </w:r>
          </w:p>
          <w:p>
            <w:pPr>
              <w:pStyle w:val="Normal"/>
              <w:jc w:val="center"/>
              <w:rPr>
                <w:rFonts w:ascii="League Gothic;Calibri" w:hAnsi="League Gothic;Calibri" w:cs="League Gothic;Calibri"/>
                <w:bCs/>
                <w:lang w:val="fr-FR"/>
              </w:rPr>
            </w:pPr>
            <w:r>
              <w:rPr>
                <w:rFonts w:cs="League Gothic;Calibri" w:ascii="League Gothic;Calibri" w:hAnsi="League Gothic;Calibri"/>
                <w:bCs/>
                <w:lang w:val="fr-FR"/>
              </w:rPr>
              <w:t>Hamilton, NJ 08619</w:t>
            </w:r>
          </w:p>
        </w:tc>
      </w:tr>
      <w:tr>
        <w:trPr/>
        <w:tc>
          <w:tcPr>
            <w:tcW w:w="9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ague Gothic;Calibri" w:hAnsi="League Gothic;Calibri" w:cs="League Gothic;Calibri"/>
                <w:bCs/>
                <w:sz w:val="28"/>
                <w:lang w:val="fr-FR"/>
              </w:rPr>
            </w:pPr>
            <w:r>
              <w:rPr>
                <w:rFonts w:cs="League Gothic;Calibri" w:ascii="League Gothic;Calibri" w:hAnsi="League Gothic;Calibri"/>
                <w:bCs/>
                <w:sz w:val="28"/>
                <w:lang w:val="fr-FR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60" w:hRule="atLeast"/>
        </w:trPr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ublic Noti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ublic Notice</w:t>
            </w:r>
          </w:p>
        </w:tc>
        <w:tc>
          <w:tcPr>
            <w:tcW w:w="2394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Public Noti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ublic Notic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 xml:space="preserve">MERCER COUNTY AWARDED $169,298 IN FEDERAL FUNDS UNDER THE EMERGENCY FOOD AND SHELTER NATIONAL PROGRAM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– </w:t>
      </w:r>
      <w:r>
        <w:rPr>
          <w:b/>
          <w:sz w:val="28"/>
        </w:rPr>
        <w:t xml:space="preserve">EFSP PHASE 4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cs="Arial"/>
          <w:b w:val="false"/>
          <w:b w:val="false"/>
          <w:bCs/>
          <w:szCs w:val="24"/>
        </w:rPr>
      </w:pPr>
      <w:r>
        <w:rPr>
          <w:rFonts w:cs="Arial"/>
          <w:szCs w:val="24"/>
        </w:rPr>
        <w:t>DEADLINE FOR SUBMISSION OF AGENCY APPLICATIONS IS: Friday, January 31, 2025 at 1:00 PM</w:t>
      </w:r>
      <w:r>
        <w:rPr>
          <w:rFonts w:cs="Arial"/>
          <w:szCs w:val="24"/>
          <w:lang w:val="en-US" w:eastAsia="en-US"/>
        </w:rPr>
        <w:t>.</w:t>
      </w:r>
      <w:r>
        <w:rPr>
          <w:rFonts w:cs="Arial"/>
          <w:b w:val="false"/>
          <w:bCs/>
          <w:szCs w:val="24"/>
          <w:lang w:val="en-US" w:eastAsia="en-US"/>
        </w:rPr>
        <w:t xml:space="preserve"> </w:t>
      </w:r>
      <w:r>
        <w:rPr>
          <w:rFonts w:cs="Arial"/>
          <w:b w:val="false"/>
          <w:bCs/>
          <w:szCs w:val="24"/>
          <w:u w:val="single"/>
          <w:lang w:val="en-US" w:eastAsia="en-US"/>
        </w:rPr>
        <w:t>Late submissions will not be accepted</w:t>
      </w:r>
      <w:r>
        <w:rPr>
          <w:rFonts w:cs="Arial"/>
          <w:b w:val="false"/>
          <w:bCs/>
          <w:szCs w:val="24"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/>
      </w:pPr>
      <w:r>
        <w:rPr>
          <w:rFonts w:cs="Arial"/>
          <w:bCs/>
          <w:szCs w:val="24"/>
        </w:rPr>
        <w:t xml:space="preserve">Notice is hereby given to all interested parties that the Mercer County Local EFSP Board will accept applications from local organizations for funding of: (1) emergency food, (2) shelter, (3) utilities, and (4) rent/mortgage assistance. </w:t>
      </w:r>
      <w:r>
        <w:rPr>
          <w:rFonts w:cs="Arial"/>
          <w:b/>
          <w:szCs w:val="24"/>
          <w:u w:val="single"/>
        </w:rPr>
        <w:t>Funding is for eligible agencies only, not individuals or families.  This is not FEMA funding for disaster relief.</w:t>
      </w:r>
    </w:p>
    <w:p>
      <w:pPr>
        <w:pStyle w:val="BodyText2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BodyText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pplications and further information may be obtained on UWGMC website – www.uwgmc.org/EFSP – or by contacting the United Way of Greater Mercer County at (609) 896-1912 x4918.  </w:t>
      </w:r>
      <w:r>
        <w:rPr>
          <w:rFonts w:cs="Arial"/>
          <w:b/>
          <w:szCs w:val="24"/>
        </w:rPr>
        <w:t>Individuals or families may not apply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rPr/>
      </w:pPr>
      <w:r>
        <w:rPr>
          <w:rFonts w:cs="Arial"/>
          <w:bCs/>
          <w:szCs w:val="24"/>
        </w:rPr>
        <w:t>Under the terms of the grant from the National Board, local government or private voluntary organizations chosen to receive funds must: (1) be nonprofit, (2) have an accounting system, (3) practice nondiscrimination, (4) have demonstrated the capability to deliver emergency food and/or shelter programs, and (5) if they are a voluntary organization, they must have a voluntary board.  Qualifying organizations are urged to apply.</w:t>
      </w:r>
    </w:p>
    <w:p>
      <w:pPr>
        <w:pStyle w:val="BodyText2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Application for funding must be returned by email with Subject: EFSP Phase 42 Application [Organization Name] to:  John.Santana@uwgmc.org</w:t>
      </w:r>
    </w:p>
    <w:p>
      <w:pPr>
        <w:pStyle w:val="BodyText2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rPr/>
      </w:pPr>
      <w:r>
        <w:rPr>
          <w:rFonts w:cs="Arial"/>
          <w:b/>
          <w:szCs w:val="24"/>
        </w:rPr>
        <w:t xml:space="preserve">Applications will only be accepted through Friday, January 31, 2025, 1:00 PM. </w:t>
      </w:r>
      <w:r>
        <w:rPr>
          <w:rFonts w:cs="Arial"/>
          <w:bCs/>
          <w:szCs w:val="24"/>
        </w:rPr>
        <w:t>Late or incomplete applications will not be considered.</w:t>
      </w:r>
    </w:p>
    <w:p>
      <w:pPr>
        <w:pStyle w:val="BodyText2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rcer County EFSP Local Board 598800</w:t>
      </w:r>
    </w:p>
    <w:p>
      <w:pPr>
        <w:pStyle w:val="BodyText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ited Way of Greater Mercer County</w:t>
      </w:r>
    </w:p>
    <w:p>
      <w:pPr>
        <w:pStyle w:val="BodyText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444 Quaker Bridge Rd</w:t>
      </w:r>
    </w:p>
    <w:p>
      <w:pPr>
        <w:pStyle w:val="BodyText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ilding 3, Suite 101</w:t>
      </w:r>
    </w:p>
    <w:p>
      <w:pPr>
        <w:pStyle w:val="BodyText2"/>
        <w:rPr/>
      </w:pPr>
      <w:r>
        <w:rPr>
          <w:rFonts w:cs="Arial"/>
          <w:bCs/>
          <w:szCs w:val="24"/>
        </w:rPr>
        <w:t>Hamilton, New Jersey 0861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League Gothic">
    <w:altName w:val="Calibri"/>
    <w:charset w:val="00"/>
    <w:family w:val="modern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ptos" w:hAnsi="Aptos" w:eastAsia="Aptos" w:cs="Apto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.gov/" TargetMode="External"/><Relationship Id="rId3" Type="http://schemas.openxmlformats.org/officeDocument/2006/relationships/hyperlink" Target="mailto:John.Santana@uwgm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20:00Z</dcterms:created>
  <dc:creator>Craig E. Lafferty</dc:creator>
  <dc:description/>
  <cp:keywords/>
  <dc:language>en-US</dc:language>
  <cp:lastModifiedBy>John Santana</cp:lastModifiedBy>
  <cp:lastPrinted>2016-06-14T10:08:00Z</cp:lastPrinted>
  <dcterms:modified xsi:type="dcterms:W3CDTF">2025-01-03T16:26:00Z</dcterms:modified>
  <cp:revision>4</cp:revision>
  <dc:subject/>
  <dc:title>Emergency Foods and Shelter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99BD238D4B4F45A9E4A5844E45CE8E</vt:lpwstr>
  </property>
</Properties>
</file>